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333739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4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79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1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 второй половине дня 4-7 июня в крайних южных районах ожидается высокая пожарная опасность (IV класс горимости по региональной шкале), 5-7 июня местами в северо-западных районах Челябинской области сохраняется чрезвычайная пожарная опасность (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отдель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4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51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  п/п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0:00Z</dcterms:created>
  <dc:creator>mash</dc:creator>
  <dc:description/>
  <dc:language>en-US</dc:language>
  <cp:lastModifiedBy>ГИС</cp:lastModifiedBy>
  <cp:lastPrinted>2021-06-04T12:29:00Z</cp:lastPrinted>
  <dcterms:modified xsi:type="dcterms:W3CDTF">2021-06-04T07:30:00Z</dcterms:modified>
  <cp:revision>7</cp:revision>
  <dc:subject/>
  <dc:title/>
</cp:coreProperties>
</file>